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治学院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通大学政治学院现有思想政治教育（师范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本科专业。设有思想政治理论课教学部，马克思主义基本原理、思想政治教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专业硕士点。学院现有全日制在校本科生</w:t>
      </w:r>
      <w:r>
        <w:rPr>
          <w:rFonts w:cs="宋体;SimSun" w:ascii="宋体;SimSun" w:hAnsi="宋体;SimSun"/>
          <w:sz w:val="28"/>
          <w:szCs w:val="28"/>
        </w:rPr>
        <w:t>164</w:t>
      </w:r>
      <w:r>
        <w:rPr>
          <w:rFonts w:ascii="宋体;SimSun" w:hAnsi="宋体;SimSun" w:cs="宋体;SimSun"/>
          <w:sz w:val="28"/>
          <w:szCs w:val="28"/>
        </w:rPr>
        <w:t>人、研究生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。设有哲学、经济学、毛泽东思想和中国特色社会主义理论、思想品德修养、法学、中国近现代史、廉政文化、形势与政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教研室以及当代中国马克思主义、江海公民道德两个研究所，另有《苏东论坛》编辑部挂靠本院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政治学院现有教职工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人，其中教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副教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博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硕士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硕士生导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。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来，先后承担国家级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省部级研究项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市厅级研究项目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，公开发表学术论文</w:t>
      </w:r>
      <w:r>
        <w:rPr>
          <w:rFonts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篇，获得省部级和市级政府科研成果奖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教育专业为江苏省特色专业为南通大学特色专业，马克思主义理论与思想政治教育为南通大学重点学科。政治学院坚持以学生为本，在抓好专业理论教学的同时，充分利用学院的实习基地，积极培育实践育人的长效机制，开拓学生“知识一智慧一德性”生成空间，致力于把学生培养成基础厚、素质高、能力强，适应社会需要的专门人才。目前，在机关、乡镇、学校等政府企事业单位设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实践教学与毕业生就业基地。</w:t>
      </w:r>
    </w:p>
    <w:p>
      <w:pPr>
        <w:pStyle w:val="Style15"/>
        <w:spacing w:lineRule="auto" w:line="360" w:before="0" w:after="0"/>
        <w:ind w:firstLine="472"/>
        <w:rPr>
          <w:b/>
          <w:b/>
          <w:sz w:val="28"/>
          <w:szCs w:val="28"/>
        </w:rPr>
      </w:pPr>
      <w:r>
        <w:rPr>
          <w:b/>
        </w:rPr>
        <w:t>学院就业咨询电话：</w:t>
      </w:r>
      <w:r>
        <w:rPr>
          <w:b/>
        </w:rPr>
        <w:t>0513-85012531</w:t>
      </w:r>
      <w:r>
        <w:rPr>
          <w:b/>
        </w:rPr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思想政治教育（师范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目标：本专业培养适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我国社会发展需要，德智体全面发展，能从事中学思想政治教学与管理工作，能胜任企事业单位及党政机关管理工作，具有宽厚的科学文化知识、一专多能的创新型专门人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课程：马克思主义哲学原理、政治经济学、政治学、中国革命史、中华人民共和国史、中国特色社会主义理论体系、世界政治经济与国际关系、经典著作选读、法学概论、社会主义市场经济学、社会学、中国文化概论、伦理学、教育学、心理学、思想政治教育学原理、中学思想政治教学论、中国哲学史、西方哲学史、西方经济学原理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予学位：法学学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9:00Z</dcterms:created>
  <dc:creator>系统管理员</dc:creator>
  <dc:description/>
  <cp:keywords/>
  <dc:language>en-US</dc:language>
  <cp:lastModifiedBy>系统管理员</cp:lastModifiedBy>
  <cp:lastPrinted>2011-10-19T11:12:00Z</cp:lastPrinted>
  <dcterms:modified xsi:type="dcterms:W3CDTF">2011-10-19T03:12:00Z</dcterms:modified>
  <cp:revision>9</cp:revision>
  <dc:subject/>
  <dc:title>政治学院</dc:title>
</cp:coreProperties>
</file>