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毕业设计（论文）答辩日程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8"/>
        <w:gridCol w:w="963"/>
        <w:gridCol w:w="895"/>
        <w:gridCol w:w="1430"/>
        <w:gridCol w:w="1064"/>
        <w:gridCol w:w="180"/>
        <w:gridCol w:w="546"/>
        <w:gridCol w:w="894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南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晨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志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秘书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刚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馆员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jc w:val="center"/>
              <w:rPr/>
            </w:pPr>
            <w:r>
              <w:rPr/>
              <w:t>计算机楼</w:t>
            </w:r>
            <w:r>
              <w:rPr/>
              <w:t>6</w:t>
            </w:r>
            <w:r>
              <w:rPr/>
              <w:t>楼信管教研室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度知道用户参与激励机制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颖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时通讯软件用户粘度的比较分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重复博弈的在线拍卖商家信用价值分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琪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基于信息距离理论的高校门户网站易用性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舒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网站的可用性及其对用户满意度的影响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嫚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博用户持续使用的理论模型及实证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雯丹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支付使用意向的影响因素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苗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竞争情报能力综合评价指标体系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政务环境下政府信息资源共享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湘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知识链的政府知识共享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娜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政务环境下行政决策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赫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政务信息公开的对策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茜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府部门知识转移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倩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web2.0</w:t>
            </w:r>
            <w:r>
              <w:rPr>
                <w:kern w:val="0"/>
                <w:szCs w:val="21"/>
              </w:rPr>
              <w:t>技术的政府网站的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泉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国电子政务公众参与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懿嘉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C</w:t>
            </w:r>
            <w:r>
              <w:rPr>
                <w:kern w:val="0"/>
                <w:szCs w:val="21"/>
              </w:rPr>
              <w:t>电子商务中信息不对称问题探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方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教育系统使用行为分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淑贤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发布系统的设计与实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童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信息化评价指标体系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萍萍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通市工业化与信息化融合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嘉宁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电子政务助推社区信息化建设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浩然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政府信息公开政策及对策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军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政府信息公开的制约因素及对策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茂叶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城市社区信息化建设策略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思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网站建设中的政府信息公开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桃圆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西格玛实施关键成功因素及其评价分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震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政府信息公开条例》的不足与完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莹莹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六西格玛的</w:t>
            </w:r>
            <w:r>
              <w:rPr>
                <w:szCs w:val="21"/>
              </w:rPr>
              <w:t>BPR</w:t>
            </w:r>
            <w:r>
              <w:rPr>
                <w:szCs w:val="21"/>
              </w:rPr>
              <w:t>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磊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迁市社区信息化建设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茹</w:t>
            </w:r>
          </w:p>
        </w:tc>
      </w:tr>
    </w:tbl>
    <w:p>
      <w:pPr>
        <w:pStyle w:val="Normal"/>
        <w:rPr/>
      </w:pPr>
      <w:r>
        <w:rPr/>
        <w:t>注：此表于答辩开始前一周报教务处备案。</w:t>
      </w:r>
    </w:p>
    <w:p>
      <w:pPr>
        <w:pStyle w:val="Normal"/>
        <w:ind w:firstLine="231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章</w:t>
      </w:r>
      <w:r>
        <w:rPr/>
        <w:t xml:space="preserve">________        </w:t>
      </w:r>
      <w:r>
        <w:rPr>
          <w:u w:val="single"/>
        </w:rPr>
        <w:t xml:space="preserve"> 2011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1  </w:t>
      </w:r>
      <w:r>
        <w:rPr/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  <w:t>南通大学毕业设计（论文）答辩日程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1"/>
        <w:gridCol w:w="1149"/>
        <w:gridCol w:w="900"/>
        <w:gridCol w:w="1440"/>
        <w:gridCol w:w="720"/>
        <w:gridCol w:w="900"/>
        <w:gridCol w:w="90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组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成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继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秘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87" w:leader="none"/>
              </w:tabs>
              <w:jc w:val="center"/>
              <w:rPr/>
            </w:pPr>
            <w:r>
              <w:rPr/>
              <w:t>10</w:t>
            </w:r>
            <w:r>
              <w:rPr/>
              <w:t>号楼</w:t>
            </w:r>
            <w:r>
              <w:rPr/>
              <w:t>402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政府网站信息公开目录体系应用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坚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政府网站元数据应用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府网站导航系统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伶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政府网站信息组织方法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乔杰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政府网站个性化信息组织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志华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省级政府网站信息组织中的问题与对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政府网站内容管理系统的设计与实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楚鑫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方政府网站文件管理系统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霞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网站信息组织结构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万全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车销售网站的信息组织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荆花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网站导航系统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莹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府网站搜索系统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晨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Foursquare</w:t>
            </w:r>
            <w:r>
              <w:rPr>
                <w:szCs w:val="21"/>
              </w:rPr>
              <w:t>模式谈位置服务在我国的发展对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云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网站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开放现状及实例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莹莹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oupon</w:t>
            </w:r>
            <w:r>
              <w:rPr>
                <w:szCs w:val="21"/>
              </w:rPr>
              <w:t>团购模式在我国的发展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珊珊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挖掘技术在网络舆情监测系统中的应用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婷婷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微博的网络营销模式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b2.0</w:t>
            </w:r>
            <w:r>
              <w:rPr>
                <w:szCs w:val="21"/>
              </w:rPr>
              <w:t>开源软件生存现状调查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天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B/S</w:t>
            </w:r>
            <w:r>
              <w:rPr>
                <w:szCs w:val="21"/>
              </w:rPr>
              <w:t>的个人博客系统设计与实现（设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瑞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在线订餐系统的设计与实现（设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志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语义的网络化文献资源获取与智能检索系统设计与实现研究（设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建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语义的个性化信息检索模型构建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涛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语义的专题学习网站知识构建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琛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RSS</w:t>
            </w:r>
            <w:r>
              <w:rPr>
                <w:szCs w:val="21"/>
              </w:rPr>
              <w:t>的内容聚合在楚辞研究网站上的应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熙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关联的语义网情景检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亮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线口碑对网购决策的相关性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S</w:t>
            </w:r>
            <w:r>
              <w:rPr>
                <w:szCs w:val="21"/>
              </w:rPr>
              <w:t>网站用户群体特征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文斌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大学生社交网站使用现状分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武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10 8:0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因子分析的政府网站绩效评价研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笛</w:t>
            </w:r>
          </w:p>
        </w:tc>
      </w:tr>
    </w:tbl>
    <w:p>
      <w:pPr>
        <w:pStyle w:val="Normal"/>
        <w:jc w:val="left"/>
        <w:rPr/>
      </w:pPr>
      <w:r>
        <w:rPr/>
        <w:t>注：此表于答辩开始前一周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7:00Z</dcterms:created>
  <dc:creator>微软用户</dc:creator>
  <dc:description/>
  <cp:keywords/>
  <dc:language>en-US</dc:language>
  <cp:lastModifiedBy>系统管理员</cp:lastModifiedBy>
  <dcterms:modified xsi:type="dcterms:W3CDTF">2011-06-02T04:07:00Z</dcterms:modified>
  <cp:revision>4</cp:revision>
  <dc:subject/>
  <dc:title>南通大学毕业设计（论文）答辩日程安排表</dc:title>
</cp:coreProperties>
</file>